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658100" cy="108966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89720"/>
                          <a:chOff x="0" y="0"/>
                          <a:chExt cx="7658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8485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2394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7658280" cy="114480"/>
                          </a:xfrm>
                          <a:prstGeom prst="rect">
                            <a:avLst/>
                          </a:prstGeom>
                          <a:solidFill>
                            <a:srgbClr val="006d5a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0"/>
                            <a:ext cx="1778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603pt;height:85.8pt" coordorigin="-900,-360" coordsize="1206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180;top:-360;width:1335;height:10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-360;width:1951;height:109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#006d5a" stroked="t" o:allowincell="f" style="position:absolute;left:-900;top:1176;width:12059;height:179;mso-wrap-style:none;v-text-anchor:middle">
                  <v:fill o:detectmouseclick="t" type="solid" color2="#ff92a5"/>
                  <v:stroke color="green" weight="9360" joinstyle="miter" endcap="flat"/>
                  <w10:wrap type="square"/>
                </v:rect>
                <v:shape id="shape_0" stroked="f" o:allowincell="f" style="position:absolute;left:6840;top:-360;width:2799;height:11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eastAsia="it-IT"/>
        </w:rPr>
      </w:pPr>
      <w:bookmarkStart w:id="0" w:name="1371c2b0befb067a_articolo5"/>
      <w:r>
        <w:rPr>
          <w:rFonts w:cs="Arial" w:ascii="Arial" w:hAnsi="Arial"/>
          <w:b/>
          <w:lang w:eastAsia="it-IT"/>
        </w:rPr>
        <w:t>BICINCITTA’ 2012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L 13 MAGGIO LE BICI OCCUPANO LE CITTA’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A FERRARA UN CONVEGNO SUL RICICLO DEI PNEUMATIC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bookmarkStart w:id="1" w:name="1371c2b0befb067a_articolo5"/>
      <w:r>
        <w:rPr>
          <w:rFonts w:cs="Arial" w:ascii="Arial" w:hAnsi="Arial"/>
          <w:b/>
          <w:lang w:eastAsia="it-IT"/>
        </w:rPr>
        <w:t>E IL RIUTILIZZO NELL’IMPIANTISTICA SPORTIVA</w:t>
      </w:r>
      <w:bookmarkEnd w:id="1"/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 xml:space="preserve">Domenica 13 maggio 107 città italiane riconquisteranno gli spazi urbani in sella alla bicicletta: torna </w:t>
      </w:r>
      <w:hyperlink r:id="rId8" w:tgtFrame="_blank">
        <w:r>
          <w:rPr>
            <w:rStyle w:val="InternetLink"/>
            <w:rFonts w:cs="Arial" w:ascii="Arial" w:hAnsi="Arial"/>
            <w:lang w:eastAsia="it-IT"/>
          </w:rPr>
          <w:t>Bincittà</w:t>
        </w:r>
      </w:hyperlink>
      <w:r>
        <w:rPr>
          <w:rFonts w:cs="Arial" w:ascii="Arial" w:hAnsi="Arial"/>
          <w:lang w:eastAsia="it-IT"/>
        </w:rPr>
        <w:t xml:space="preserve">, per strade sicure e aria pulita. Dopo la manifestazione del 28 aprile, organizzata dalla campagna Salviamo i ciclisti, a cui l’Uisp ha aderito, ancora le biciclette al centro dell’attenzione. Bicincittà coinvolge famiglie, amatori e tutti i cittadini interessati ad uno stile di vita attivo. Si pedala per piacere e nel rispetto dell’ambiente, ma anche per ricordare alle amministrazioni locali che un’altra mobilità è possibile. Come ogni anno, </w:t>
      </w:r>
      <w:r>
        <w:rPr>
          <w:rFonts w:cs="Arial" w:ascii="Arial" w:hAnsi="Arial"/>
          <w:b/>
          <w:lang w:eastAsia="it-IT"/>
        </w:rPr>
        <w:t>spazio alla solidarietà</w:t>
      </w:r>
      <w:r>
        <w:rPr>
          <w:rFonts w:cs="Arial" w:ascii="Arial" w:hAnsi="Arial"/>
          <w:lang w:eastAsia="it-IT"/>
        </w:rPr>
        <w:t>: anche Bicincittà partecipa alla raccolta fondi per il progetto che l’Uisp sta sviluppando in Senegal a Foundiougne, che prevede la costruzione di un campo sportivo e l’organizzazione di corsi di formazio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 xml:space="preserve">A </w:t>
      </w:r>
      <w:r>
        <w:rPr>
          <w:rFonts w:cs="Arial" w:ascii="Arial" w:hAnsi="Arial"/>
          <w:b/>
          <w:lang w:eastAsia="it-IT"/>
        </w:rPr>
        <w:t>Ferrara</w:t>
      </w:r>
      <w:r>
        <w:rPr>
          <w:rFonts w:cs="Arial" w:ascii="Arial" w:hAnsi="Arial"/>
          <w:lang w:eastAsia="it-IT"/>
        </w:rPr>
        <w:t xml:space="preserve"> in occasione di Bicincittà, </w:t>
      </w:r>
      <w:r>
        <w:rPr>
          <w:rFonts w:cs="Arial" w:ascii="Arial" w:hAnsi="Arial"/>
          <w:b/>
          <w:lang w:eastAsia="it-IT"/>
        </w:rPr>
        <w:t>sabato 12 maggio</w:t>
      </w:r>
      <w:r>
        <w:rPr>
          <w:rFonts w:cs="Arial" w:ascii="Arial" w:hAnsi="Arial"/>
          <w:lang w:eastAsia="it-IT"/>
        </w:rPr>
        <w:t xml:space="preserve"> si terrà un convegno dal titolo </w:t>
      </w:r>
      <w:r>
        <w:rPr>
          <w:rFonts w:cs="Arial" w:ascii="Arial" w:hAnsi="Arial"/>
          <w:b/>
          <w:lang w:eastAsia="it-IT"/>
        </w:rPr>
        <w:t>“Ero un pneumatico... ora sono un campo di gioco: quando il riciclo crea spazi sportivi”</w:t>
      </w:r>
      <w:r>
        <w:rPr>
          <w:rFonts w:cs="Arial" w:ascii="Arial" w:hAnsi="Arial"/>
          <w:lang w:eastAsia="it-IT"/>
        </w:rPr>
        <w:t>, organizzato dall’Uisp e Ecopneus, società senza scopo di lucro che si occupa dal 2011 del recupero dei Pneumatici fuori uso (PFU) in Italia e con cui l’Uisp ha iniziato nel 2011 una campagna di sensibilizzazione sul tema del ricicl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br/>
        <w:t xml:space="preserve">Il materiale derivante da recupero di PFU è attualmente già utilizzato (più all’estero che in Italia) nel settore sportivo e del tempo libero per la costruzione di piste di atletica e di pavimentazioni anti-trauma, dove la gomma è particolarmente adatta per la sua naturale capacità di assorbimento degli urti, di campi in erba sintetica, dove polverino e granulo di gomma si usano come materiale da intaso e per il sub-strato sottostante la superficie di gioco, per pavimentazioni di palestre, impianti polivalenti, campetti gioco per bambini e pavimentazioni per equitazione. Il convegno si aprirà alle ore 9:30 presso la Sala della Musica nel Chiostro di San Paolo e sarà coordinato da Enrico Balestra, presidente Uisp Ferrara. Sarà presente il Sindaco Tiziano Tagliani e prenderanno la parola Santino Cannavò, responsabile del Settore ambiente Uisp e Giovanni Corbetta, Direttore generale di Ecopneus. In questa occasione Manuela Claysset del gruppo ambiente Uisp presenterà il </w:t>
      </w:r>
      <w:hyperlink r:id="rId9" w:tgtFrame="_blank">
        <w:r>
          <w:rPr>
            <w:rStyle w:val="InternetLink"/>
            <w:rFonts w:cs="Arial" w:ascii="Arial" w:hAnsi="Arial"/>
            <w:lang w:eastAsia="it-IT"/>
          </w:rPr>
          <w:t>report dell’indagin</w:t>
        </w:r>
      </w:hyperlink>
      <w:r>
        <w:rPr>
          <w:rFonts w:cs="Arial" w:ascii="Arial" w:hAnsi="Arial"/>
          <w:lang w:eastAsia="it-IT"/>
        </w:rPr>
        <w:t xml:space="preserve">e condotta da Uisp e Ecopneus sulla conoscenza e l’uso dei prodotti di recupero da PFU.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658100" cy="108966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89720"/>
                          <a:chOff x="0" y="0"/>
                          <a:chExt cx="7658280" cy="1089720"/>
                        </a:xfrm>
                      </wpg:grpSpPr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8485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43280" y="0"/>
                            <a:ext cx="12394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5240"/>
                            <a:ext cx="7658280" cy="114480"/>
                          </a:xfrm>
                          <a:prstGeom prst="rect">
                            <a:avLst/>
                          </a:prstGeom>
                          <a:solidFill>
                            <a:srgbClr val="006d5a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15080" y="0"/>
                            <a:ext cx="1778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603pt;height:85.8pt" coordorigin="-900,-360" coordsize="12060,1716">
                <v:shape id="shape_0" ID="images" stroked="f" o:allowincell="f" style="position:absolute;left:180;top:-360;width:1335;height:10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160;top:-360;width:1951;height:109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#006d5a" stroked="t" o:allowincell="f" style="position:absolute;left:-900;top:1176;width:12059;height:179;mso-wrap-style:none;v-text-anchor:middle">
                  <v:fill o:detectmouseclick="t" type="solid" color2="#ff92a5"/>
                  <v:stroke color="green" weight="9360" joinstyle="miter" endcap="flat"/>
                  <w10:wrap type="square"/>
                </v:rect>
                <v:shape id="shape_0" stroked="f" o:allowincell="f" style="position:absolute;left:6840;top:-360;width:2799;height:11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2 maggio 2012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rr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della Musica - Chiostro di San Paolo – Via Boccaleone 19</w:t>
      </w:r>
    </w:p>
    <w:p>
      <w:pPr>
        <w:pStyle w:val="Normal"/>
        <w:jc w:val="center"/>
        <w:rPr>
          <w:rFonts w:ascii="Calibri" w:hAnsi="Calibri" w:cs="Arial"/>
          <w:color w:val="006D5A"/>
          <w:sz w:val="20"/>
          <w:szCs w:val="20"/>
        </w:rPr>
      </w:pPr>
      <w:r>
        <w:rPr>
          <w:rFonts w:cs="Arial" w:ascii="Calibri" w:hAnsi="Calibri"/>
          <w:color w:val="006D5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6D5A"/>
          <w:sz w:val="34"/>
          <w:szCs w:val="34"/>
        </w:rPr>
        <w:t xml:space="preserve"> </w:t>
      </w:r>
      <w:r>
        <w:rPr>
          <w:rFonts w:cs="Arial" w:ascii="Calibri" w:hAnsi="Calibri"/>
          <w:b/>
          <w:bCs/>
          <w:color w:val="006D5A"/>
          <w:sz w:val="34"/>
          <w:szCs w:val="34"/>
        </w:rPr>
        <w:t>“</w:t>
      </w:r>
      <w:r>
        <w:rPr>
          <w:rFonts w:cs="Arial" w:ascii="Calibri" w:hAnsi="Calibri"/>
          <w:b/>
          <w:bCs/>
          <w:color w:val="006D5A"/>
          <w:sz w:val="34"/>
          <w:szCs w:val="34"/>
        </w:rPr>
        <w:t>Ero uno pneumatico… ora sono un campo di gioco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6D5A"/>
          <w:sz w:val="28"/>
          <w:szCs w:val="28"/>
        </w:rPr>
      </w:pPr>
      <w:r>
        <w:rPr>
          <w:rFonts w:cs="Arial" w:ascii="Calibri" w:hAnsi="Calibri"/>
          <w:b/>
          <w:bCs/>
          <w:color w:val="006D5A"/>
          <w:sz w:val="28"/>
          <w:szCs w:val="28"/>
        </w:rPr>
        <w:t>quando il riciclo crea spazi sportiv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6D5A"/>
          <w:sz w:val="16"/>
          <w:szCs w:val="16"/>
        </w:rPr>
      </w:pPr>
      <w:r>
        <w:rPr>
          <w:rFonts w:cs="Arial" w:ascii="Calibri" w:hAnsi="Calibri"/>
          <w:b/>
          <w:bCs/>
          <w:color w:val="006D5A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nvegno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ab/>
        <w:tab/>
        <w:tab/>
        <w:tab/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h. 09.30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oordina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</w:rPr>
        <w:t>Enrico Balestra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i/>
        </w:rPr>
        <w:t>Presidente Comitato UISP Ferrara</w:t>
      </w:r>
    </w:p>
    <w:p>
      <w:pPr>
        <w:pStyle w:val="Normal"/>
        <w:ind w:left="36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aluti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</w:rPr>
        <w:t>Tiziano Tagliani</w:t>
      </w:r>
      <w:r>
        <w:rPr>
          <w:rFonts w:cs="Arial" w:ascii="Calibri" w:hAnsi="Calibri"/>
          <w:sz w:val="28"/>
          <w:szCs w:val="28"/>
        </w:rPr>
        <w:t xml:space="preserve"> - </w:t>
      </w:r>
      <w:r>
        <w:rPr>
          <w:rFonts w:cs="Arial" w:ascii="Calibri" w:hAnsi="Calibri"/>
          <w:i/>
        </w:rPr>
        <w:t>Sindaco di Ferrar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nterventi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</w:rPr>
        <w:t>Santino Cannavò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i/>
        </w:rPr>
        <w:t>Responsabile Settore Ambiente UISP nazionale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</w:rPr>
        <w:t>Giovanni Corbetta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i/>
        </w:rPr>
        <w:t>Direttore Generale Ecopneus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 xml:space="preserve">Presentazione del Report UISP-ECOPNEUS – Indagine sulla conoscenza e l’uso dei prodotti di recupero da PFU a cura di </w:t>
      </w:r>
      <w:r>
        <w:rPr>
          <w:rFonts w:cs="Arial" w:ascii="Calibri" w:hAnsi="Calibri"/>
          <w:b/>
        </w:rPr>
        <w:t>Manuela Claysset –</w:t>
      </w:r>
      <w:r>
        <w:rPr>
          <w:rFonts w:cs="Arial" w:ascii="Calibri" w:hAnsi="Calibri"/>
          <w:i/>
        </w:rPr>
        <w:t xml:space="preserve"> Gruppo Ambiente UISP nazional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nterventi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</w:rPr>
        <w:t>Rossella Zadro 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Assessore all'Ambiente del Comune di Ferrara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avide Bellotti -</w:t>
      </w:r>
      <w:r>
        <w:rPr>
          <w:rFonts w:cs="Arial" w:ascii="Calibri" w:hAnsi="Calibri"/>
          <w:i/>
        </w:rPr>
        <w:t xml:space="preserve"> Assessore alo Sport della Provincia di Ferrara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olo Pastorello - </w:t>
      </w:r>
      <w:r>
        <w:rPr>
          <w:rFonts w:cs="Arial" w:ascii="Calibri" w:hAnsi="Calibri"/>
          <w:i/>
        </w:rPr>
        <w:t>Presidente Hera Ferra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Dibattito con il pubblic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Conclusioni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Vincenzo Manco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 </w:t>
      </w:r>
      <w:r>
        <w:rPr>
          <w:rFonts w:cs="Arial" w:ascii="Calibri" w:hAnsi="Calibri"/>
          <w:i/>
        </w:rPr>
        <w:t>Vicepresidente Nazionale UISP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</w:rPr>
        <w:t xml:space="preserve">Saranno Presenti: Tecnici Lavori Pubblici delle Amministrazioni Locali – Assessori allo Sport di diversi Comuni della Provincia di Ferrara – Tecnici e Progettisti di Impianti Sportivi – Dirigenti Uffici Sport – Dirigenti e gestori di Impianti Sportivi - Dirigenti di Associazioni Sportive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seguirà aperitivo)</w:t>
      </w:r>
    </w:p>
    <w:p>
      <w:pPr>
        <w:pStyle w:val="Normal"/>
        <w:ind w:left="594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Info: </w:t>
      </w:r>
    </w:p>
    <w:p>
      <w:pPr>
        <w:pStyle w:val="Normal"/>
        <w:ind w:left="594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ISP nazionale - Settore Ambiente</w:t>
      </w:r>
    </w:p>
    <w:p>
      <w:pPr>
        <w:pStyle w:val="Normal"/>
        <w:ind w:left="5940" w:hanging="0"/>
        <w:rPr/>
      </w:pPr>
      <w:r>
        <w:rPr>
          <w:rFonts w:cs="Arial" w:ascii="Calibri" w:hAnsi="Calibri"/>
          <w:i/>
          <w:sz w:val="22"/>
          <w:szCs w:val="22"/>
        </w:rPr>
        <w:t xml:space="preserve">tel. 06.43984350, </w:t>
      </w:r>
      <w:hyperlink r:id="rId16">
        <w:r>
          <w:rPr>
            <w:rStyle w:val="InternetLink"/>
            <w:rFonts w:cs="Arial" w:ascii="Calibri" w:hAnsi="Calibri"/>
            <w:i/>
            <w:sz w:val="22"/>
            <w:szCs w:val="22"/>
          </w:rPr>
          <w:t>ambiente@uisp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bicincitta.uisp.it/" TargetMode="External"/><Relationship Id="rId9" Type="http://schemas.openxmlformats.org/officeDocument/2006/relationships/hyperlink" Target="http://www.uisp.it/newsletter_remote/Report_UISP_Ecopneus.p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mailto:ambiente@uisp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9:00Z</dcterms:created>
  <dc:creator>.</dc:creator>
  <dc:description/>
  <dc:language>en-US</dc:language>
  <cp:lastModifiedBy>l.mattioli</cp:lastModifiedBy>
  <cp:lastPrinted>2012-04-19T13:07:00Z</cp:lastPrinted>
  <dcterms:modified xsi:type="dcterms:W3CDTF">2012-05-09T12:29:00Z</dcterms:modified>
  <cp:revision>2</cp:revision>
  <dc:subject/>
  <dc:title>Programma convegno</dc:title>
</cp:coreProperties>
</file>